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410-01/20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78-8-01-23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ODLUKE O VISINI PAUŠALNOG POREZA ZA DJELATNOST IZNAJMLJIVANJA I SMJEŠTAJA U TURIZM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ib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i Odluke o visini paušalnog poreza za djelatnost iznajmljivanja i smještaja u turizm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ib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ib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-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Vrdoljak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B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B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6:00Z</dcterms:created>
  <dc:creator>Korisnik</dc:creator>
  <dc:description/>
  <cp:keywords/>
  <dc:language>en-US</dc:language>
  <cp:lastModifiedBy>Tajnica Sibinj</cp:lastModifiedBy>
  <cp:lastPrinted>2023-11-27T11:16:00Z</cp:lastPrinted>
  <dcterms:modified xsi:type="dcterms:W3CDTF">2023-11-27T10:16:00Z</dcterms:modified>
  <cp:revision>2</cp:revision>
  <dc:subject/>
  <dc:title/>
</cp:coreProperties>
</file>